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 林慕</w:t>
      </w:r>
      <w:r>
        <w:rPr>
          <w:sz w:val="48"/>
          <w:szCs w:val="48"/>
        </w:rPr>
        <w:t>Juneyyyy</w:t>
      </w:r>
      <w:r>
        <w:rPr>
          <w:sz w:val="48"/>
          <w:szCs w:val="48"/>
        </w:rPr>
        <w:t>我和林慕的金银花露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林慕的金银花露大冒险</w:t>
      </w:r>
      <w:r>
        <w:rPr>
          <w:sz w:val="32"/>
          <w:szCs w:val="32"/>
        </w:rPr>
        <w:t>&lt;/p&gt;&lt;p&gt;&lt;img src="/static-img/j46tYVv0k10dOQgnaIiLv1htVjP-78sPfL4ALDnzysHfxLJAqdYPww2jVGvgebn6.jpg"&gt;&lt;/p&gt;&lt;p&gt;</w:t>
      </w:r>
      <w:r>
        <w:rPr>
          <w:sz w:val="32"/>
          <w:szCs w:val="32"/>
        </w:rPr>
        <w:t>记得那是一个阳光明媚的周末，我和我的好朋友林慕</w:t>
      </w:r>
      <w:r>
        <w:rPr>
          <w:sz w:val="32"/>
          <w:szCs w:val="32"/>
        </w:rPr>
        <w:t>Juneyyyy</w:t>
      </w:r>
      <w:r>
        <w:rPr>
          <w:sz w:val="32"/>
          <w:szCs w:val="32"/>
        </w:rPr>
        <w:t>决定去探索一下附近的小镇。我们听说那里有一个小店，专门卖一种名为“姜可金银花露”的饮品，这种饮品据说能让人心情舒畅，精神焕发。</w:t>
      </w:r>
      <w:r>
        <w:rPr>
          <w:sz w:val="32"/>
          <w:szCs w:val="32"/>
        </w:rPr>
        <w:t>&lt;/p&gt;&lt;p&gt;</w:t>
      </w:r>
      <w:r>
        <w:rPr>
          <w:sz w:val="32"/>
          <w:szCs w:val="32"/>
        </w:rPr>
        <w:t>一路上，我们聊着天，一边欣赏着周围的风景。一进小镇，就被一家古色古香的小屋吸引了。我推开门，一股清新而淡雅的香味扑面而来，那是姜可金银花露特有的气息。</w:t>
      </w:r>
      <w:r>
        <w:rPr>
          <w:sz w:val="32"/>
          <w:szCs w:val="32"/>
        </w:rPr>
        <w:t>&lt;/p&gt;&lt;p&gt;&lt;img src="/static-img/lXR7qbPEYALV4sebGkUpTFhtVjP-78sPfL4ALDnzysEWBF3WayEzAmGzr-4VDVmDZ1CNzPK64tFfeCpSC9XS4Xn9d2c5PSImB9evktkrU2oNOHgkjUg4fnoNmt22nvuUTC4OAW5gVWP1l4DfTvfx1w.jpg"&gt;&lt;/p&gt;&lt;p&gt;</w:t>
      </w:r>
      <w:r>
        <w:rPr>
          <w:sz w:val="32"/>
          <w:szCs w:val="32"/>
        </w:rPr>
        <w:t>店主是一个温文尔雅的人，他向我们介绍了这款独特的饮品。他解释说，姜可金银花露是一种结合了传统中药材精华与现代工艺制作出来的健康饮料，它含有大量益肝、利尿、清热解毒等功效，对于想要减压、提神的人来说，是非常理想的选择。</w:t>
      </w:r>
      <w:r>
        <w:rPr>
          <w:sz w:val="32"/>
          <w:szCs w:val="32"/>
        </w:rPr>
        <w:t>&lt;/p&gt;&lt;p&gt;</w:t>
      </w:r>
      <w:r>
        <w:rPr>
          <w:sz w:val="32"/>
          <w:szCs w:val="32"/>
        </w:rPr>
        <w:t>我和林慕</w:t>
      </w:r>
      <w:r>
        <w:rPr>
          <w:sz w:val="32"/>
          <w:szCs w:val="32"/>
        </w:rPr>
        <w:t>Juneyyyy</w:t>
      </w:r>
      <w:r>
        <w:rPr>
          <w:sz w:val="32"/>
          <w:szCs w:val="32"/>
        </w:rPr>
        <w:t>都对这个喝起来既美味又健康的事物感到兴奋，我们各自点了一杯。喝下第一口时，我感觉到一种暖意四溢，让人心情放松，仿佛所有烦恼都随着流动的液体一点点消散。</w:t>
      </w:r>
      <w:r>
        <w:rPr>
          <w:sz w:val="32"/>
          <w:szCs w:val="32"/>
        </w:rPr>
        <w:t>&lt;/p&gt;&lt;p&gt;&lt;img src="/static-img/tSsBSK9idxhCoBQ-XBGr8lhtVjP-78sPfL4ALDnzysEWBF3WayEzAmGzr-4VDVmDZ1CNzPK64tFfeCpSC9XS4Xn9d2c5PSImB9evktkrU2oNOHgkjUg4fnoNmt22nvuUTC4OAW5gVWP1l4DfTvfx1w.jpg"&gt;&lt;/p&gt;&lt;p&gt;</w:t>
      </w:r>
      <w:r>
        <w:rPr>
          <w:sz w:val="32"/>
          <w:szCs w:val="32"/>
        </w:rPr>
        <w:t>在那之后，我们就开始在小镇上闲逛，看看各种手工艺品，还买了一些当地特色小吃尝试。整个下午，都没有觉得疲惫，只觉得更加活力满满，好像每个细胞都在欢快地跳舞一样。</w:t>
      </w:r>
      <w:r>
        <w:rPr>
          <w:sz w:val="32"/>
          <w:szCs w:val="32"/>
        </w:rPr>
        <w:t>&lt;/p&gt;&lt;p&gt;</w:t>
      </w:r>
      <w:r>
        <w:rPr>
          <w:sz w:val="32"/>
          <w:szCs w:val="32"/>
        </w:rPr>
        <w:t>傍晚时分，当我们准备离开的时候，我回头看了一眼那个装饰朴实但内涵深远的小屋，那里的墙壁上挂着一句标语：“生活不止眼前的一切”。我知道，从今往后，每当我想找回宁静和活力，就会回到这里，用姜可金银花露温柔地抚摸我的灵魂，与亲朋好友一起分享这份纯净的心灵之旅。</w:t>
      </w:r>
      <w:r>
        <w:rPr>
          <w:sz w:val="32"/>
          <w:szCs w:val="32"/>
        </w:rPr>
        <w:t>&lt;/p&gt;&lt;p&gt;&lt;img src="/static-img/pHI1a-LGXhdDjYU80TwysVhtVjP-78sPfL4ALDnzysEWBF3WayEzAmGzr-4VDVmDZ1CNzPK64tFfeCpSC9XS4Xn9d2c5PSImB9evktkrU2oNOHgkjUg4fnoNmt22nvuUTC4OAW5gVWP1l4DfTvfx1w.jpg"&gt;&lt;/p&gt;&lt;p&gt;&lt;a href = "/doc/794802-</w:t>
      </w:r>
      <w:r>
        <w:rPr>
          <w:sz w:val="32"/>
          <w:szCs w:val="32"/>
        </w:rPr>
        <w:t>姜可金银花露 林慕</w:t>
      </w:r>
      <w:r>
        <w:rPr>
          <w:sz w:val="32"/>
          <w:szCs w:val="32"/>
        </w:rPr>
        <w:t>Juneyyyy</w:t>
      </w:r>
      <w:r>
        <w:rPr>
          <w:sz w:val="32"/>
          <w:szCs w:val="32"/>
        </w:rPr>
        <w:t>我和林慕的金银花露大冒险</w:t>
      </w:r>
      <w:r>
        <w:rPr>
          <w:sz w:val="32"/>
          <w:szCs w:val="32"/>
        </w:rPr>
        <w:t>.doc" rel="alternate" download="794802-</w:t>
      </w:r>
      <w:r>
        <w:rPr>
          <w:sz w:val="32"/>
          <w:szCs w:val="32"/>
        </w:rPr>
        <w:t>姜可金银花露 林慕</w:t>
      </w:r>
      <w:r>
        <w:rPr>
          <w:sz w:val="32"/>
          <w:szCs w:val="32"/>
        </w:rPr>
        <w:t>Juneyyyy</w:t>
      </w:r>
      <w:r>
        <w:rPr>
          <w:sz w:val="32"/>
          <w:szCs w:val="32"/>
        </w:rPr>
        <w:t>我和林慕的金银花露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